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17.12.2018г</w:t>
            </w:r>
            <w:r>
              <w:rPr>
                <w:rFonts w:cs="Times New Roman" w:ascii="Times New Roman" w:hAnsi="Times New Roman"/>
                <w:b/>
              </w:rPr>
              <w:t xml:space="preserve">. 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-04-1/11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9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386"/>
        <w:gridCol w:w="1843"/>
        <w:gridCol w:w="2268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Лоба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423, М.О., г. Домодедово,с.Лобаново, д.1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елостолбо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568,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Белые Столбы, ул. Авенариуса, д.1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500903466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, г.Домодедово, мкр.Северный, ул.Заводская, д.8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вра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ородского округа Домодедово ЦФКС «Горизо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056, 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д.Житнево, 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 8, 9 ст.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«Центр содействия семейному устройству детей, подготовки и сопровождения замещающих семей» им.Талалих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145, 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 с. Красный Путь, ул. Мира, д.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 8, 9 ст.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/о Домодедово «Молодежный комплексный центр «Поб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803, 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0-Летия Победы, д.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4 с УИ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009035945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, г. Домодедово, мкр.Северный, ул. Гагарина, стр.13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: ст.269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У г/о Домоде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 «Олим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198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Западный,ул. Зеленая, стр. 72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№ 12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51136, М.О.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 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Авиацион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Чкалова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7190,МО, г.Домодедово, мкр.Западный, ул.Кирова, д.2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при реализации мероприятия «содержание и ремонт контейнерных площадок</w:t>
            </w:r>
            <w:r>
              <w:rPr>
                <w:rFonts w:cs="Times New Roman" w:ascii="Times New Roman" w:hAnsi="Times New Roman"/>
                <w:bCs/>
                <w:szCs w:val="24"/>
              </w:rPr>
              <w:t>», в рамках выполнения муниципального за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: ч.8, 9 ст.99 ФЗ-44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г/о Домодедово Гальч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09035208, М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Домодедово,д.Гальчино, бульвар 60-летия СССР, д.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/о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27119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целевого и эффективного использования бюджетных средств в рамках реализации муниципальной программы «Эффективная власть на 2017-2021 годы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мущественного комплекса городского округа Домодедово, в том числе обеспечение государственной регистрации права 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– 2021 годы», Мероприяти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кадастровых работ в целях постановки на кадастровый учет объектов недвижимого имущества, поступающих в собственность городского окру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дед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/о Домодед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05122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8,9 статьи 99 Федерального закона от 05.04.2013 г. № 44-ФЗ в рамках м</w:t>
            </w:r>
            <w:r>
              <w:rPr>
                <w:rFonts w:cs="Times New Roman" w:ascii="Times New Roman" w:hAnsi="Times New Roman"/>
                <w:bCs/>
                <w:szCs w:val="24"/>
              </w:rPr>
              <w:t>униципальн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zCs w:val="24"/>
              </w:rPr>
              <w:t>ы: «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Нанес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изонтальн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мет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кры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метк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ешеход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ереходов</w:t>
            </w:r>
            <w:r>
              <w:rPr>
                <w:rFonts w:cs="Times New Roman" w:ascii="Times New Roman" w:hAnsi="Times New Roman"/>
                <w:bCs/>
                <w:szCs w:val="24"/>
              </w:rPr>
              <w:t>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103923, МО, г.Домодедово, мкр.Центральный, площадь 30-Летия Победы, д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при реализации муниципальной программы «Эффективная власть на 2017-2021 годы», мероприятие: «капитальный ремонт ФАП по адресу: М.О., г.Домодедово, д.Одинцово, д.26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Централизованная бухгалт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2755, М.О., г.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кр.Центра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Советская, д. 19 корп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снование: ч.3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ДОУ д/с № 22 «Пчел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74140, М.О., г.Домодедово, мкр.Западный, ул. Зеленая, стр. 72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Специализированная служба в сфере погребения и похоронного де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111924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г.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Центральный, площадь 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ч. 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г/о Домодедово Заборь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166, М.О., г.Домодедово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кр.Востряков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Заборье, д.58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/о Домодедо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05122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существления ГАБС внутреннего финансового контроля и внутреннего финансового аудита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1 «Ряб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36378, М.О., г.Домодедово, ГПЗ Константиново, Домодедовское шоссе, д.1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Чурилковская 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5009035416, М.О., г.Домодед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д. Чурилково, д.1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утуз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5009034910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г. Домодедово, дер. Кутузово, территория Школа-интернат, строение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городского округа «Теплосет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22752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М.О.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. Домодедово,мк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нтральный, ул. Корнеева, д. 22 корп.А 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Зар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040, М.О., г. Домодедово, с.Растун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Мирная стр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Дирекция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99603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равление образования Администрации городского округа Домодедо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06197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, г. Домодед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 Центральный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Первомайская, д.23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 осуществления ГАБС внутреннего финансового контроля и внутреннего финансового аудита. </w:t>
            </w: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Иль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4885, М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 с. Ильинское, д.9/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49 «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99096, М.О., г.Домодед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Южный,ул. Курыжова, стр.29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г/о Домодедово «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063, М.О.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 Домодед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 Центральный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Коломийца, д.9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7 «Заряноч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410, Московская область, г. Домодедово, с. Растуново, ул.Мирная, стр 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93" w:right="67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8:00Z</dcterms:created>
  <dc:creator>Donskich</dc:creator>
  <dc:description/>
  <cp:keywords/>
  <dc:language>en-US</dc:language>
  <cp:lastModifiedBy>Баринова Л.В.</cp:lastModifiedBy>
  <cp:lastPrinted>2018-12-18T09:51:00Z</cp:lastPrinted>
  <dcterms:modified xsi:type="dcterms:W3CDTF">2018-12-18T06:56:00Z</dcterms:modified>
  <cp:revision>10</cp:revision>
  <dc:subject/>
  <dc:title/>
</cp:coreProperties>
</file>